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left="708" w:firstLine="708"/>
        <w:jc w:val="center"/>
        <w:rPr>
          <w:rStyle w:val="C9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-643890</wp:posOffset>
            </wp:positionV>
            <wp:extent cx="7466965" cy="10782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9"/>
          <w:i/>
          <w:sz w:val="32"/>
          <w:szCs w:val="32"/>
        </w:rPr>
        <w:t>Консультация для родителей</w:t>
      </w:r>
    </w:p>
    <w:p>
      <w:pPr>
        <w:pStyle w:val="C0"/>
        <w:shd w:fill="FFFFFF" w:val="clear"/>
        <w:spacing w:before="0" w:after="0"/>
        <w:ind w:left="708" w:firstLine="708"/>
        <w:jc w:val="center"/>
        <w:rPr>
          <w:rStyle w:val="C9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b/>
          <w:bCs/>
          <w:i/>
          <w:iCs/>
          <w:color w:val="FF0000"/>
          <w:sz w:val="36"/>
          <w:szCs w:val="36"/>
        </w:rPr>
        <w:t>Компьютерные  развивающие  игры  для детей дошкольного возраста</w:t>
      </w:r>
    </w:p>
    <w:p>
      <w:pPr>
        <w:pStyle w:val="C0"/>
        <w:shd w:fill="FFFFFF" w:val="clear"/>
        <w:spacing w:before="0" w:after="0"/>
        <w:jc w:val="center"/>
        <w:rPr>
          <w:rStyle w:val="C4"/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4"/>
          <w:b/>
          <w:b/>
          <w:bCs/>
          <w:i/>
          <w:i/>
          <w:iCs/>
          <w:sz w:val="36"/>
          <w:szCs w:val="36"/>
        </w:rPr>
      </w:pPr>
      <w:r>
        <w:rPr>
          <w:rStyle w:val="C1"/>
          <w:sz w:val="28"/>
          <w:szCs w:val="28"/>
        </w:rPr>
        <w:t>В наше информационное время компьютер стал одним из наиболее привычных предметов, присутствующих в каждом доме. И ребенок чуть ли не с первых месяцев жизни начинает интересоваться этой техникой.</w:t>
      </w:r>
      <w:r>
        <w:rPr>
          <w:rStyle w:val="C4"/>
          <w:b/>
          <w:bCs/>
          <w:i/>
          <w:iCs/>
          <w:sz w:val="36"/>
          <w:szCs w:val="36"/>
        </w:rPr>
        <w:t>              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  <w:b/>
          <w:bCs/>
          <w:i/>
          <w:iCs/>
          <w:sz w:val="36"/>
          <w:szCs w:val="36"/>
        </w:rPr>
        <w:t>  </w:t>
      </w:r>
      <w:r>
        <w:rPr>
          <w:rStyle w:val="C1"/>
          <w:sz w:val="28"/>
          <w:szCs w:val="28"/>
        </w:rPr>
        <w:t>Детей надо многому учить, но так сложно заинтересовать его чем-то. Что бы малыш ни узнавал нового, чему бы ни учился – все это он делает, играя. Игра – важная часть жизни каждого ребенка. Важно правильно и без ущерба для здоровья, направить интерес ребенка к компьютеру в нужное русло. Существует огромное количество  развивающих игр. Выполняя задания, предложенные в компьютерной игре, ребенок усваивает знания, которые пригодятся ему в детском саду и школе. Например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звание цветов</w:t>
        </w:r>
      </w:hyperlink>
      <w:r>
        <w:rPr>
          <w:rStyle w:val="C1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чет</w:t>
        </w:r>
      </w:hyperlink>
      <w:r>
        <w:rPr>
          <w:rStyle w:val="C1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авнение предметов</w:t>
        </w:r>
      </w:hyperlink>
      <w:r>
        <w:rPr>
          <w:rStyle w:val="C1"/>
          <w:sz w:val="28"/>
          <w:szCs w:val="28"/>
        </w:rPr>
        <w:t> и прочее. С помощью развивающих игр ребенок не только узнает новое, но и учится применять свои знания на практик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Как и в любом обучении, ребенку крайне необходима помощь родителей. Нужно следить, чтобы он выполнял задания правильно, и помогать в случае необходимости. Если у малыша что-то не получается, его нельзя ругать, лучше мягко направить его в нужном направлении. И тогда, справившись с заданием, он почувствует себя более самостоятельным и с усердием примется делать что-то ново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ельзя позволять ребенку переутомляться. Оптимальное время для детей дошкольного возраста при работе с компьютером – не более 30 минут в день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уществует несколько видов игр. Игры на внимание развивают в детях усидчивость и внимательность. Например, существуют игры, в которых необходимо найти предметы или пару к картинк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гры на память</w:t>
        </w:r>
      </w:hyperlink>
      <w:r>
        <w:rPr>
          <w:rStyle w:val="C1"/>
          <w:sz w:val="28"/>
          <w:szCs w:val="28"/>
        </w:rPr>
        <w:t> помогут ребенку с малых лет развить важнейший вид умственной деятельности. Начав учиться в школе, ему будет необходимо запоминать много новой информации. Если ребенок с детства будет приучен к этому, учеба для него будет только в радость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огические игры</w:t>
        </w:r>
      </w:hyperlink>
      <w:r>
        <w:rPr>
          <w:rStyle w:val="C1"/>
          <w:sz w:val="28"/>
          <w:szCs w:val="28"/>
        </w:rPr>
        <w:t> направлены на развитее мышления малыша. Играя, он учится запоминать и применять полученную информацию, устанавливать закономерности. Эти умения пригодятся ему на протяжении всей жизни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жалуй, самое любимое занятие всех детей – это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крашивание</w:t>
        </w:r>
      </w:hyperlink>
      <w:r>
        <w:rPr>
          <w:rStyle w:val="C1"/>
          <w:sz w:val="28"/>
          <w:szCs w:val="28"/>
        </w:rPr>
        <w:t>. В процессе Детей надо многому учить, но так сложно заинтересовать его чем-то. Что бы малыш ни узнавал нового, чему бы ни учился – все это он делает, играя. Игра – важная часть жизни каждого ребенка. В наше время повышенный интерес дети проявляют к компьютеру. И это может быть на руку их родителям. Существует огромное количество  развивающих игр. Выполняя задания, предложенные в компьютерной игре, ребенок усваивает знания, которые пригодятся ему в детском саду и школе. Например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звание цветов</w:t>
        </w:r>
      </w:hyperlink>
      <w:r>
        <w:rPr>
          <w:rStyle w:val="C1"/>
          <w:sz w:val="28"/>
          <w:szCs w:val="28"/>
        </w:rPr>
        <w:t>,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чет</w:t>
        </w:r>
      </w:hyperlink>
      <w:r>
        <w:rPr>
          <w:rStyle w:val="C1"/>
          <w:sz w:val="28"/>
          <w:szCs w:val="28"/>
        </w:rPr>
        <w:t>,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сравнение предметов</w:t>
        </w:r>
      </w:hyperlink>
      <w:r>
        <w:rPr>
          <w:rStyle w:val="C1"/>
          <w:sz w:val="28"/>
          <w:szCs w:val="28"/>
        </w:rPr>
        <w:t> и прочее. С помощью развивающих игр ребенок не только узнает новое, но и учится применять свои знания на практик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-1090930</wp:posOffset>
            </wp:positionV>
            <wp:extent cx="7495540" cy="10601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sz w:val="28"/>
          <w:szCs w:val="28"/>
        </w:rPr>
        <w:t>Как и в любом обучении, ребенку крайне необходима помощь родителей. Нужно следить, чтобы он выполнял задания правильно, и помогать в случае необходимости. Если у малыша что-то не получается, его нельзя ругать, лучше мягко направить его в нужном направлении. И тогда, справившись с заданием, он почувствует себя более самостоятельным и с усердием примется делать что-то ново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Нельзя позволять ребенку переутомляться. Оптимальное время для детей дошкольного возраста при работе с компьютером – не более 30 минут в день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Существует несколько видов игр. Игры на внимание развивают в детях усидчивость и внимательность. Например, существуют игры, в которых необходимо найти предметы или пару к картинк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гры на память</w:t>
        </w:r>
      </w:hyperlink>
      <w:r>
        <w:rPr>
          <w:rStyle w:val="C1"/>
          <w:sz w:val="28"/>
          <w:szCs w:val="28"/>
        </w:rPr>
        <w:t> помогут ребенку с малых лет развить важнейший вид умственной деятельности. Начав учиться в школе, ему будет необходимо запоминать много новой информации. Если ребенок с детства будет приучен к этому, учеба для него будет только в радость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В этой деятельности детям прививается любовь к искусству и эстетический вкус. Немаловажно и проявление творческой индивидуальности ребенка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Игры, предлагающие разгадывать загадки и ребусы, расширяют кругозор ребенка. Это также отлично тренирует логику и сообразительность. Разгадывая, ребенок учится применять свои знания о мире, рассуждать и делать выводы. Детям постарше предлагается самостоятельно вписать правильный ответ. Таким образом, ребенок почувствует, что он справился с задачей до конца самостоятельно. Это придаст ему новые силы и уверенность в себ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8"/>
          <w:szCs w:val="28"/>
        </w:rPr>
        <w:t>Помимо всех плюсов компьютерных игр существует еще один. Позволяя ребенку играть на компьютере, но в то же время мягко ограничивая время нахождения перед монитором, родители учат ребенка правилам обращения с «игровой машиной». Необходимо с самого раннего возраста объяснять ребенку, почему нельзя долго играть на компьютере, отвлекать его на не менее интересные занятия в «реальном мире». Это позволит избежать многих проблем, связанных с «игроманией».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Формируя правильные понятия у ребенка, не пуская все на самотек можно получить колоссальный положительный результат использования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мпьютерных развивающих игр</w:t>
        </w:r>
      </w:hyperlink>
      <w:r>
        <w:rPr>
          <w:rStyle w:val="C1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67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67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67"/>
        <w:jc w:val="center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567"/>
        <w:jc w:val="center"/>
        <w:rPr/>
      </w:pPr>
      <w:r>
        <w:rPr>
          <w:rStyle w:val="C1"/>
          <w:b/>
          <w:i/>
          <w:sz w:val="28"/>
          <w:szCs w:val="28"/>
        </w:rPr>
        <w:t>Учитель-логопед</w:t>
      </w:r>
    </w:p>
    <w:p>
      <w:pPr>
        <w:pStyle w:val="C0"/>
        <w:shd w:fill="FFFFFF" w:val="clear"/>
        <w:spacing w:before="0" w:after="0"/>
        <w:ind w:firstLine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1"/>
          <w:b/>
          <w:i/>
          <w:sz w:val="28"/>
          <w:szCs w:val="28"/>
        </w:rPr>
        <w:t>Крапивко Елена Владимировна</w:t>
      </w:r>
    </w:p>
    <w:p>
      <w:pPr>
        <w:pStyle w:val="Normal"/>
        <w:spacing w:before="0" w:after="200"/>
        <w:ind w:firstLine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213345" o:spid="shape_0" fillcolor="gray" stroked="f" o:allowincell="f" style="position:absolute;margin-left:-65.5pt;margin-top:339.85pt;width:627.05pt;height: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учитель-логопед Крапивко Е.В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345-games.ru%2Fcategory%2Fuchim-cveta-online%2F&amp;sa=D&amp;sntz=1&amp;usg=AFQjCNHP5DQlvI88GnOtLAcHt0FDFPSm0w" TargetMode="External"/><Relationship Id="rId4" Type="http://schemas.openxmlformats.org/officeDocument/2006/relationships/hyperlink" Target="https://nsportal.ru/detskiy-sad/materialy-dlya-roditeley/2015/05/14/konsultatsiya-dlya-roditeley-kompyuternye" TargetMode="External"/><Relationship Id="rId5" Type="http://schemas.openxmlformats.org/officeDocument/2006/relationships/hyperlink" Target="http://www.google.com/url?q=http%3A%2F%2F345-games.ru%2Frasstav-produkty-na-svoi-mesta%2F&amp;sa=D&amp;sntz=1&amp;usg=AFQjCNGByitISN3RLZz2n_-GPfAr5YpmZQ" TargetMode="External"/><Relationship Id="rId6" Type="http://schemas.openxmlformats.org/officeDocument/2006/relationships/hyperlink" Target="http://www.google.com/url?q=http%3A%2F%2F345-games.ru%2Fzapomni-raspolozhenie%2F&amp;sa=D&amp;sntz=1&amp;usg=AFQjCNGuLERnvMHTr-vF_FbZjRp06MA0TQ" TargetMode="External"/><Relationship Id="rId7" Type="http://schemas.openxmlformats.org/officeDocument/2006/relationships/hyperlink" Target="http://www.google.com/url?q=http%3A%2F%2F345-games.ru%2Fcategory%2Flogicheskie-igry%2F&amp;sa=D&amp;sntz=1&amp;usg=AFQjCNGWDQaV7L3UeFZNfxL2UyEesfwshg" TargetMode="External"/><Relationship Id="rId8" Type="http://schemas.openxmlformats.org/officeDocument/2006/relationships/hyperlink" Target="http://www.google.com/url?q=http%3A%2F%2F345-games.ru%2Fcategory%2Figry-raskraski%2F&amp;sa=D&amp;sntz=1&amp;usg=AFQjCNHJQP0r8uhgSXvXkLgmAZbO1eTwtg" TargetMode="External"/><Relationship Id="rId9" Type="http://schemas.openxmlformats.org/officeDocument/2006/relationships/hyperlink" Target="http://www.google.com/url?q=http%3A%2F%2F345-games.ru%2Fcategory%2Fuchim-cveta-online%2F&amp;sa=D&amp;sntz=1&amp;usg=AFQjCNHP5DQlvI88GnOtLAcHt0FDFPSm0w" TargetMode="External"/><Relationship Id="rId10" Type="http://schemas.openxmlformats.org/officeDocument/2006/relationships/hyperlink" Target="https://nsportal.ru/detskiy-sad/materialy-dlya-roditeley/2015/05/14/konsultatsiya-dlya-roditeley-kompyuternye" TargetMode="External"/><Relationship Id="rId11" Type="http://schemas.openxmlformats.org/officeDocument/2006/relationships/hyperlink" Target="http://www.google.com/url?q=http%3A%2F%2F345-games.ru%2Frasstav-produkty-na-svoi-mesta%2F&amp;sa=D&amp;sntz=1&amp;usg=AFQjCNGByitISN3RLZz2n_-GPfAr5YpmZQ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m/url?q=http%3A%2F%2F345-games.ru%2Fzapomni-raspolozhenie%2F&amp;sa=D&amp;sntz=1&amp;usg=AFQjCNGuLERnvMHTr-vF_FbZjRp06MA0TQ" TargetMode="External"/><Relationship Id="rId14" Type="http://schemas.openxmlformats.org/officeDocument/2006/relationships/hyperlink" Target="http://www.google.com/url?q=http%3A%2F%2F345-games.ru%2F&amp;sa=D&amp;sntz=1&amp;usg=AFQjCNHtKXa-hGjEzrikh3T-8_jVr0BYbA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5:00Z</dcterms:created>
  <dc:creator>User</dc:creator>
  <dc:description/>
  <dc:language>en-US</dc:language>
  <cp:lastModifiedBy>Методист</cp:lastModifiedBy>
  <dcterms:modified xsi:type="dcterms:W3CDTF">2021-05-19T11:45:00Z</dcterms:modified>
  <cp:revision>2</cp:revision>
  <dc:subject/>
  <dc:title/>
</cp:coreProperties>
</file>