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ъекты для проведения практических занятий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ноценного осуществления образовательной деятельности в ДОУ функционируют объекты для проведения практических заняти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упповые помещ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бинет педагога-психолог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бинет учителя-дефектолог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зыкальный за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ртивный за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огопедический кабинет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ртивная площадк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объекты для проведения практических занятий с воспитанниками, а также обеспечения разнообразной двигательной активности и музыкальной деятельности детей обеспечены необходимым оборудованием и инвентарём, естественной и искусственной освещенностью, воздушно-тепловым режимом в соответствии с требованиями санитарных правил и нор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ская мебель и оборудование помещений изготовлены из материалов, безвредных для здоровья детей. Стулья и столы промаркированы в соответствии с ростом детей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вающая среда ДОУ организована с учетом интересов детей и отвечает их возрастным особенностям. В группах созданы условия для всех видов детской деятельности: учебной, </w:t>
      </w:r>
      <w:r>
        <w:rPr/>
        <w:t>игровой. Каждая группа отличается своей индивидуальностью. Содержание развивающей среды в группах отражает освоение детьми знаний образовательных областей.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8"/>
        <w:gridCol w:w="10732"/>
      </w:tblGrid>
      <w:tr>
        <w:trPr/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звание кабинета</w:t>
            </w:r>
          </w:p>
        </w:tc>
        <w:tc>
          <w:tcPr>
            <w:tcW w:w="10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ункциональное использование</w:t>
            </w:r>
          </w:p>
        </w:tc>
      </w:tr>
      <w:tr>
        <w:trPr/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ДОУ фунционируют -23 группы</w:t>
            </w:r>
          </w:p>
        </w:tc>
        <w:tc>
          <w:tcPr>
            <w:tcW w:w="10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занят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индивидуальной работы по образовательной области «художественно – эстетическое развитие», организация выставок для детей тематических и традиционных, знакомство детей с работами выдающихся мастер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рактической познавательн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ение детей конструктивной деятельности с использованием строительного материала, конструктора, бумаги, бросового и природного материал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ч</w:t>
              <w:softHyphen/>
              <w:t>ностное общение ребенка с произведением искусства — книгой и иллюстрация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у детей первичных естественнонаучных представлений, наблюдательности, любознательности, активности, мыслительных операций: анализ, сравнение, обобщение, классификация, наблюде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развлечений, просмотр и показ спектаклей, театр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индивидуальной работы с детьми, развитие слухового восприятия и внимания; формирование исполнительских навы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индивидуальных физкультурных занятий, удовлетворение двигательной активности дет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мышления и пальчиковой моторики, освоение детьми операций вкладывания, наложения, соединения частей в целое; развитие зрительного восприятия и внимания; формирование обследовательских навыков; знакомство с геометрическими фигурами и формами предметов; обучение группировки предметов по цвету, размеру, форме; выявление отношения групп предметов по количеству и числу (много, мало, один); развитие способности использовать речь для определения смысла своих действий; формирование умения группировать предметы, последовательно составлять картинки; обогащение активного словаря детей; формирование умения описывать и называть предметы на картинка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ролевых действий; стимуляция сюжетно — ролевой игры; формирование коммуникативных навыков в игре; развитие подражательности и творческих способност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актических и тематических занятий по закреплению ПДД, ППБ, проведению игр и бесед по правилам дорожной безопасности, пожарной безопасности, профилактика бытовых трав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ение детей хозяйственным делам, а также воспитание дисциплины и трудолюбия, аккуратности, самостоятельности, уверенности в действиях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педагога - психолога</w:t>
            </w:r>
          </w:p>
        </w:tc>
        <w:tc>
          <w:tcPr>
            <w:tcW w:w="10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детьми, нуждающимися в психологической помощ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ативная работа с родителя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сихологической разгрузки детей</w:t>
            </w:r>
          </w:p>
        </w:tc>
      </w:tr>
      <w:tr>
        <w:trPr/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гопедический кабинет</w:t>
            </w:r>
          </w:p>
        </w:tc>
        <w:tc>
          <w:tcPr>
            <w:tcW w:w="10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 предназначено для индивидуальной работы логопеда с детьми по оказанию необходимой коррекционной помощи по преодолению речевых нарушений у детей.</w:t>
            </w:r>
          </w:p>
        </w:tc>
      </w:tr>
      <w:tr>
        <w:trPr/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учителя-дефектолога</w:t>
            </w:r>
          </w:p>
        </w:tc>
        <w:tc>
          <w:tcPr>
            <w:tcW w:w="10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 предназначено для индивидуальной работы дефектолога с детьми по оказанию необходимой коррекционной помощи у детей с ЗПР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занятий с детьми ЗПР</w:t>
            </w:r>
          </w:p>
        </w:tc>
      </w:tr>
      <w:tr>
        <w:trPr/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культурный зал</w:t>
            </w:r>
          </w:p>
        </w:tc>
        <w:tc>
          <w:tcPr>
            <w:tcW w:w="10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оведени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культурных занят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рядок с детьми старшего возрас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здников, развлече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х мероприятий дошкольного учреждения.</w:t>
            </w:r>
          </w:p>
        </w:tc>
      </w:tr>
      <w:tr>
        <w:trPr/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льный зал</w:t>
            </w:r>
          </w:p>
        </w:tc>
        <w:tc>
          <w:tcPr>
            <w:tcW w:w="10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оведен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льных занят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рядок с детьми среднего и старшего возрас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ренников, развлечений, связанных с музыкально-ритмической деятельностью детей всех возрастных групп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мотр и показ различных спектакле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индивидуальной работы с детьм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зентаций.</w:t>
            </w:r>
          </w:p>
        </w:tc>
      </w:tr>
      <w:tr>
        <w:trPr/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остудия</w:t>
            </w:r>
          </w:p>
        </w:tc>
        <w:tc>
          <w:tcPr>
            <w:tcW w:w="10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занятий по рисованию и лепк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индивидуальной работы с детьми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еречень объектов для проведения практических занятий на территории детского сада</w:t>
            </w:r>
          </w:p>
        </w:tc>
      </w:tr>
      <w:tr>
        <w:trPr/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городок</w:t>
            </w:r>
          </w:p>
        </w:tc>
        <w:tc>
          <w:tcPr>
            <w:tcW w:w="10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ие занятия по правилам дорожного движения.</w:t>
            </w:r>
          </w:p>
        </w:tc>
      </w:tr>
      <w:tr>
        <w:trPr/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ивная площадка</w:t>
            </w:r>
          </w:p>
        </w:tc>
        <w:tc>
          <w:tcPr>
            <w:tcW w:w="10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физкультурных занятий на улице, утренней гимнастики, спортивных праздников, развлечений</w:t>
            </w:r>
          </w:p>
        </w:tc>
      </w:tr>
      <w:tr>
        <w:trPr/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город</w:t>
            </w:r>
          </w:p>
        </w:tc>
        <w:tc>
          <w:tcPr>
            <w:tcW w:w="10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назначен для опытно исследовательской деятельности, по ознакомлению с окружающей средой, миром природы, трудовой деятельностью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39:00Z</dcterms:created>
  <dc:creator>Методист</dc:creator>
  <dc:description/>
  <dc:language>en-US</dc:language>
  <cp:lastModifiedBy>Методист</cp:lastModifiedBy>
  <dcterms:modified xsi:type="dcterms:W3CDTF">2021-10-08T09:45:00Z</dcterms:modified>
  <cp:revision>1</cp:revision>
  <dc:subject/>
  <dc:title/>
</cp:coreProperties>
</file>