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67830" cy="1407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редставители общественности и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ых образовательных услуг!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0 году на территории муниципального образования город Норильск независимая оценка проведена в отношении всех 82 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. Согласно действующему законодательству результаты размещены </w:t>
      </w:r>
      <w:r>
        <w:rPr>
          <w:rFonts w:cs="Times New Roman" w:ascii="Times New Roman" w:hAnsi="Times New Roman"/>
          <w:sz w:val="26"/>
          <w:szCs w:val="26"/>
        </w:rPr>
        <w:t>на официальных сайтах образовательных учреждений (раздел «Независимая оценка»)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агаем </w:t>
      </w:r>
      <w:r>
        <w:rPr>
          <w:rFonts w:cs="Times New Roman" w:ascii="Times New Roman" w:hAnsi="Times New Roman"/>
          <w:b/>
          <w:sz w:val="26"/>
          <w:szCs w:val="26"/>
        </w:rPr>
        <w:t>Ознакомиться с результатами независимой оценки и оставить отзыв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6485</wp:posOffset>
            </wp:positionH>
            <wp:positionV relativeFrom="paragraph">
              <wp:posOffset>516255</wp:posOffset>
            </wp:positionV>
            <wp:extent cx="462851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" t="3748" r="-3" b="8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этого 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о ввести идентификационный налоговый номер (ИНН)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 на оборотной стране данной листовки), нажмите на значок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йт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791210</wp:posOffset>
            </wp:positionV>
            <wp:extent cx="1076325" cy="304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0" t="39318" r="6731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сле того, как откроется (загрузится) страница образовательного учреждения, «кликните» по наименованию. В раздел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Оценка и отзывы» ознакомьтесь с результатами Независимой оценки 2020 и отзывами. Для выражения мнения о </w:t>
      </w:r>
      <w:r>
        <w:rPr>
          <w:rFonts w:cs="Times New Roman" w:ascii="Times New Roman" w:hAnsi="Times New Roman"/>
          <w:sz w:val="26"/>
          <w:szCs w:val="26"/>
        </w:rPr>
        <w:t>качестве осуществления образовательной деятельности необходимо перейти по ссылке                            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177800</wp:posOffset>
            </wp:positionV>
            <wp:extent cx="4572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3" t="16361" r="35516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бращаю внимание, для выполнения действия необходимо авторизоваться, используя регистрационную запись на едином портале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1705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84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69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7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7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5307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31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21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5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51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9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18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2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4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3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8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5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6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71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8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40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022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3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45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6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5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6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4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77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5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8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91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9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299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72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1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8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175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01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34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1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94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26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8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187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0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33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02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4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9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5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9397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65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7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7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8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0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ОЦ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9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8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Ю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14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ТДМ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71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ЮТиЭ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4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i/>
      <w:sz w:val="1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60" w:before="0" w:after="0"/>
      <w:ind w:right="3840" w:hanging="0"/>
    </w:pPr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7:00Z</dcterms:created>
  <dc:creator>Svetlana</dc:creator>
  <dc:description/>
  <cp:keywords/>
  <dc:language>en-US</dc:language>
  <cp:lastModifiedBy>ds25</cp:lastModifiedBy>
  <cp:lastPrinted>2022-07-13T17:17:00Z</cp:lastPrinted>
  <dcterms:modified xsi:type="dcterms:W3CDTF">2022-10-10T04:07:00Z</dcterms:modified>
  <cp:revision>2</cp:revision>
  <dc:subject/>
  <dc:title>АДМИНИСТРАЦИЯ ГОРОДА НОРИЛЬСКА</dc:title>
</cp:coreProperties>
</file>