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A4495"/>
          <w:sz w:val="50"/>
          <w:szCs w:val="5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A4495"/>
          <w:sz w:val="50"/>
          <w:szCs w:val="5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A4495"/>
          <w:sz w:val="50"/>
          <w:szCs w:val="5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A4495"/>
          <w:sz w:val="50"/>
          <w:szCs w:val="50"/>
          <w:lang w:val="ru-RU" w:eastAsia="ru-RU" w:bidi="ar-SA"/>
        </w:rPr>
        <w:t>Игры для речевого развит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ИГРАЕМ ДОМА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Эти игры позволяют преодолеть многие трудности и проблемы, получить желаемый результат в речевом развитии  ребенка, развивают  у детей грамматические способности, помогают  узнать много нового из жизни слов, пополнить словарный запас, знания о языке. Они объединяет всех участников, развивают чувство юмора и у взрослых и у детей, дают заряд радости, помогают разрядить напряжение, переключиться с монотонного дела.</w:t>
      </w:r>
    </w:p>
    <w:p>
      <w:pPr>
        <w:pStyle w:val="Normal"/>
        <w:spacing w:lineRule="auto" w:line="240" w:before="0" w:after="0"/>
        <w:ind w:left="2400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6965</wp:posOffset>
            </wp:positionH>
            <wp:positionV relativeFrom="paragraph">
              <wp:posOffset>73025</wp:posOffset>
            </wp:positionV>
            <wp:extent cx="2242185" cy="1495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Игра с мячом «Скажи наоборот»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Зима – лето.</w:t>
        <w:tab/>
        <w:br/>
        <w:t>Жара – холод.</w:t>
        <w:br/>
        <w:t>Правда – ложь.</w:t>
        <w:br/>
        <w:t>Богач – бедняк.</w:t>
        <w:br/>
        <w:t>Горький – сладкий.</w:t>
        <w:br/>
        <w:t>Полезный – вредный…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«Волшебная палочка Словарины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t>Для игры необходима "волшебная" палочка. Один конец палочки уменьшает, а другой – увеличивает.</w:t>
        <w:br/>
        <w:t>Взрослый игрок называет слово, затем касается одного из детей палочкой. Ребенок называет данное слово либо уменьшительным, либо увеличивающим в зависимости от конца палочки, которой дотронулись до ребенка.</w:t>
        <w:br/>
        <w:t>Дом – домик – домище</w:t>
        <w:br/>
        <w:t>Мост – мостик – мостище</w:t>
        <w:br/>
        <w:t>Дождь – дождик – дождище</w:t>
        <w:br/>
        <w:t>Кот – котик – котище…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«Чей хвост, чья голова, уши?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t>На большой картинке изображены спрятавшиеся за разными предметами дикие звери. Видны только части тел. Взрослый объясняет: «В лесу гуляли охотники, звери испугались и попрятались. Что увидели охотники?» Ребенок  отвечает: «Охотники увидели лисью голову, заячьи уши, волчий хвост, оленьи рога, барсучий хвост и т. д.)»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«Из чего сделаны?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t>Дом из кирпича - кирпичный ;</w:t>
        <w:br/>
        <w:t>баба из снега  - снежная</w:t>
        <w:br/>
        <w:t>ложка  из дерева -деревянная</w:t>
        <w:br/>
        <w:t>ремень из кожи - кожаный</w:t>
        <w:br/>
        <w:t>ткань из шёлка- шелковая</w:t>
        <w:br/>
        <w:t>шарф из шерсти- шерстяной</w:t>
        <w:br/>
        <w:t>яблочный компот из яблок —</w:t>
        <w:br/>
        <w:t>гороховый суп из гороха —и т.п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«Закончи предложение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t>Взрослый произносит предложение, не заканчивая его: «В саду созрело много… (слив, яблок, груш и т. п.). В зоопарке живет много… (обезьян, тигров, волков и т. п.). В магазине продается много… (платьев, курток, платков и т. п.). На мебельной фабрике делают много… (стульев, столов, кресел и т. п.)»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«Повар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t>На доске картинки с изображениями фруктов и овощей. «Из чего вы сварите компот?» Ответы детей: «Я сварю компот из яблок (груш, слив, персиков и т. п.)»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«Дружная семья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t>Взрослый рассказывает историю о дружной семье, в которой было пятеро детей, и просит ответить, сколько в семье детских вещей, если у каждого ребенка была своя кроватка (тумбочка, подушка, полка, куртка, шуба, шапка, одеяло и т. д.).  Ответы детей: «В семье было пять кроваток (тумбочек, подушек, пять пар ботинок и т. д.)»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Подготовил: учитель – логопед В.М. Бурундукова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rPr>
          <w:rFonts w:cs="Franklin Gothic Book"/>
          <w:lang w:val="ru-RU"/>
        </w:rPr>
      </w:pPr>
      <w:r>
        <w:rPr>
          <w:rFonts w:cs="Franklin Gothic Book"/>
          <w:lang w:val="ru-RU"/>
        </w:rPr>
        <w:t xml:space="preserve">     </w:t>
      </w:r>
    </w:p>
    <w:sectPr>
      <w:type w:val="nextPage"/>
      <w:pgSz w:w="11906" w:h="16838"/>
      <w:pgMar w:left="1276" w:right="850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Franklin Gothic Book" w:hAnsi="Franklin Gothic Book" w:eastAsia="Franklin Gothic Book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Franklin Gothic Medium" w:hAnsi="Franklin Gothic Medium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Franklin Gothic Medium" w:hAnsi="Franklin Gothic Medium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Franklin Gothic Medium" w:hAnsi="Franklin Gothic Medium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51:00Z</dcterms:created>
  <dc:creator>DOU-25</dc:creator>
  <dc:description/>
  <dc:language>en-US</dc:language>
  <cp:lastModifiedBy>Методист</cp:lastModifiedBy>
  <dcterms:modified xsi:type="dcterms:W3CDTF">2021-06-02T03:51:00Z</dcterms:modified>
  <cp:revision>2</cp:revision>
  <dc:subject/>
  <dc:title/>
</cp:coreProperties>
</file>