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A4495"/>
          <w:sz w:val="50"/>
          <w:szCs w:val="5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A4495"/>
          <w:sz w:val="50"/>
          <w:szCs w:val="50"/>
          <w:lang w:val="ru-RU" w:eastAsia="ru-RU" w:bidi="ar-SA"/>
        </w:rPr>
        <w:t>Готовность к школе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A4495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A4495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Что такое «готовность к школе»?  Вам, конечно, интересно оценить своего ребенка. Помните одно важное условие: вы проводите такую проверку, чтобы определить, где «слабое звено» и как помочь ребенку.</w:t>
        <w:br/>
        <w:t> </w:t>
        <w:tab/>
        <w:t>Но прежде чем рассказать,  давайте условимся: подготовленность к школе вовсе не предполагает, что ребенок должен все-все делать только на «отлично». Есть более существенное и значимое, но есть и второстепенное, что придет в процессе обучения. И поэтому не делайте далеко идущих выводов из результатов и помните: никакой тест не дает стопроцентного прогноза успеха или неудачи, он только подсказывает, на что нужно обратить особое внимание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Тестирование можно проводить только в спокойной, доброжелательной обстановке, без принуждения, лучше в игровой форме. Не проводите тестирование во время или сразу после болезни, когда ребенок плохо себя чувствует, перевозбужден.  Все проблемы в знаниях и умениях ребенка не его, а ваша вина, и нужно не упрекать его, а сделать все, чтобы помочь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ab/>
        <w:t>Давайте проверим уровень речевого развития ребенка. Попросите его составить рассказ по картинке, лучше, если это будут последовательные картинки. Инструкция может быть такой: «Я перепутал картинки, разложи их по порядку и расскажи мне, что произошло». Ребенок должен правильно разложить картинки, оценить ситуацию и связными предложениями описать ее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от, например, как рассказывает ребенок историю упрямых козлят, встретившихся на узком мостике (1-я картинка), не уступавших друг другу дорогу, подравшихся (2-я картинка) и упавших в реку (3-я картинка), при хорошем уровне речевого развития: «Два козленка, серый и белый, пришли на мостик. Мостик был узкий, они не могли перейти на другой берег. Один сказал: «Пропусти меня», а другой сказал: «Нет, ты пропусти меня». Никто не уступил дорогу, тогда они подрались и упали в речку»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Нарушения речи разнообразны, одно из них — нарушение звукопроизношения. Оно может касаться отдельных звуков или охватывать многие группы звуков. При сложных дефектах речь невнятная. Специалисты считают, что возрастные нарушения звукопроизношения, которые «сами проходят» по мере развития и совершенствования артикуляционного аппарата, исчезают к 5 годам, но довольно часты нарушения, которые может исправить только логопед, откладывать визит к которому не следу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Чаще всего встречаются дефекты таких звуков как «р», «л», свистящие (з-с-ц), шипящие (ш-ж-ч-щ). Ребенок говорит «як» вместо «рак», «ечка» (речка), «вошка» (ложка), «фыфка» (шишка). Эти дефекты звукопроизношения необходимо ликвидировать до школы, потому что качество звукопроизношения во многом определяет успешность обучения письму и чтению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Довольно часто нарушение звукопроизношения встречается при укорочении «уздечки» (связки под языком). В этих случаях надо решить вопрос: может быть, надо ее подрезать, может быть, использовать специальные упражнения. Решить этот вопрос можно только со специалистом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Для проверки качества звукопроизношения можно использовать картинки, предложив ребенку произнести вслух названия тех предметов, которые там нарисованы. На картинках должны быть изображены предметы, в названии которых встречаются следующие звук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1. Сонорные: р — твердый и мягкий, л — твердый и мягк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2. Свистящие: с — твердый и мягкий, з — твердый и мягк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3. Шипящие: ж, ш, ч, щ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Картинки или рисунки подбираются таким образом, чтобы каждый из перечисленных звуков встречался в начале, в середине и в конце слова. Например, рак-ведро-топор, речка-гриб-фонарь и т. п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Для проверки звукопроизношения можно использовать следующие фразы: «На столе лампа», «У Зины заноза», «У Саши шапка», «На реке рак». Если у ребенка «каша во рту», если он путает или неправильно произносит определенные звуки, обязательно обратитесь за помощью к логопеду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Не менее важно определить, умеет ли ребенок различать звуки, выделяет ли их в словах. Поиграйте с ним в «звуки». Сначала приготовьте (можно сделать это вместе с ребенком) карточки с изображением разных предметов (шапка, машина, утюг, душ, ложка, стол, шарф, лампа, шкаф, чашка). Положите перед ребенком 10 карточек и попросите вправо отложить те карточки, где в названии предметов есть определенный звук, например, «ш», потом можно попросить отложить карточки, где в названии предметов другие звуки, гласные и согласные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роследите за тем, понял ли ребенок инструкцию, не раздражайтесь, если нужно ее повторить, не торопите его, не прерывайте по ходу работы, даже если он делает что-то неправильно. Лучше спросить: «Закончил? Давай проверим, правильно ли ты все сделал. Что на этой картинке? Ш-шапка, душ-ш (выделяем голосом звуки, которые нужно услышать)»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Другим нарушением может быть расстройство ритма и темпа речи. В этих случаях ребенок говорит или очень быстро, захлебываясь, проглатывая слоги, или очень медленно, растягивая слоги, удлиняя паузы между словами. Расстройство ритма и темпа речи иногда проявляется в заикании. Все эти нарушения требуют специальной коррекции и помощи логопеда, а иногда и врача-психоневролог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Может быть и так, что после первой неудачи, особенно если вы не будете достаточно терпеливы, ребенок откажется: «Не хочу, мне неинтересно».  Тогда стоит ее видоизменить, ввести больше элементов игры, соревновательности. В ходе этих занятий-проверок вы получаете возможность определить способность ребенка сконцентрировать внимание на определенном задании, работать без отвлечений, выполнять определенное действие. Это важно  для обучения в школе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Вы удовлетворены результатами? Прекрасно, но не забудьте еще о состоянии здоровья, о режиме, об умении обучаться со сверстниками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Не расстраивайтесь, если первая попытка оказалась неудачной. Теперь вы знаете, что ребенку нужна ваша помощь, знаете, что нужно делать. Наберитесь терпения. Все в ваших руках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Подготовил: учитель – логопед В.М. Бурундукова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Franklin Gothic Book" w:hAnsi="Franklin Gothic Book" w:eastAsia="Franklin Gothic Book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Franklin Gothic Medium" w:hAnsi="Franklin Gothic Medium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Franklin Gothic Medium" w:hAnsi="Franklin Gothic Medium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Franklin Gothic Medium" w:hAnsi="Franklin Gothic Medium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1:00Z</dcterms:created>
  <dc:creator>DOU-25</dc:creator>
  <dc:description/>
  <dc:language>en-US</dc:language>
  <cp:lastModifiedBy>Методист</cp:lastModifiedBy>
  <dcterms:modified xsi:type="dcterms:W3CDTF">2021-06-02T03:51:00Z</dcterms:modified>
  <cp:revision>2</cp:revision>
  <dc:subject/>
  <dc:title/>
</cp:coreProperties>
</file>